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O PARTICULAR DE CONTRATO DE PRESTAÇÃO DE SERVIÇOS POR TEMPO DETERMIN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lo presente Instrumento particular de contrato de prestação de serviços de treinamento, modalidade </w:t>
      </w:r>
      <w:r>
        <w:rPr>
          <w:rFonts w:cs="Arial" w:ascii="Calibri" w:hAnsi="Calibri"/>
          <w:bCs/>
          <w:i/>
          <w:sz w:val="22"/>
          <w:szCs w:val="22"/>
        </w:rPr>
        <w:t>Pacote Anual, destacamos ser individual e intransferível,</w:t>
      </w:r>
      <w:r>
        <w:rPr>
          <w:rFonts w:cs="Arial" w:ascii="Calibri" w:hAnsi="Calibri"/>
          <w:bCs/>
          <w:sz w:val="22"/>
          <w:szCs w:val="22"/>
        </w:rPr>
        <w:t xml:space="preserve"> por tempo determinado, de um lado </w:t>
      </w:r>
      <w:r>
        <w:rPr>
          <w:rFonts w:cs="Arial" w:ascii="Calibri" w:hAnsi="Calibri"/>
          <w:b/>
          <w:bCs/>
          <w:sz w:val="22"/>
          <w:szCs w:val="22"/>
        </w:rPr>
        <w:t>Sinergya Treinamentos Ltda</w:t>
      </w:r>
      <w:r>
        <w:rPr>
          <w:rFonts w:cs="Arial" w:ascii="Calibri" w:hAnsi="Calibri"/>
          <w:bCs/>
          <w:sz w:val="22"/>
          <w:szCs w:val="22"/>
        </w:rPr>
        <w:t xml:space="preserve">, CNPJ. 36.692.255/0001-00, com sede na Rua Casa dos Mouros, 116, Socorro, São Paulo, 04763-240 doravante denominada CONTRATADA, neste ato representada por sua diretora Eva Jacqueline Rachti Assumpção, brasileira, viúva, especialista em Treinamentos Corporativos, portadora do RG 15.420.032-3 e CPF 182.777.788-56, e de outro lado o aluno </w:t>
      </w:r>
      <w:r>
        <w:rPr>
          <w:rFonts w:cs="Arial" w:ascii="Calibri" w:hAnsi="Calibri"/>
          <w:b/>
          <w:bCs/>
          <w:sz w:val="22"/>
          <w:szCs w:val="22"/>
          <w:highlight w:val="yellow"/>
        </w:rPr>
        <w:t>xxx</w:t>
      </w:r>
      <w:r>
        <w:rPr>
          <w:rFonts w:cs="Arial" w:ascii="Calibri" w:hAnsi="Calibri"/>
          <w:bCs/>
          <w:sz w:val="22"/>
          <w:szCs w:val="22"/>
          <w:highlight w:val="yellow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NACIONALIDADE </w:t>
      </w:r>
      <w:r>
        <w:rPr>
          <w:rFonts w:cs="Arial" w:ascii="Calibri" w:hAnsi="Calibri"/>
          <w:bCs/>
          <w:sz w:val="22"/>
          <w:szCs w:val="22"/>
          <w:highlight w:val="yellow"/>
        </w:rPr>
        <w:t>xxxx</w:t>
      </w:r>
      <w:r>
        <w:rPr>
          <w:rFonts w:cs="Arial" w:ascii="Calibri" w:hAnsi="Calibri"/>
          <w:bCs/>
          <w:sz w:val="22"/>
          <w:szCs w:val="22"/>
        </w:rPr>
        <w:t xml:space="preserve">, inscrita no CPF </w:t>
      </w:r>
      <w:r>
        <w:rPr>
          <w:rFonts w:cs="Arial" w:ascii="Calibri" w:hAnsi="Calibri"/>
          <w:bCs/>
          <w:sz w:val="22"/>
          <w:szCs w:val="22"/>
          <w:highlight w:val="yellow"/>
        </w:rPr>
        <w:t>xxx</w:t>
      </w:r>
      <w:r>
        <w:rPr>
          <w:rFonts w:cs="Arial" w:ascii="Calibri" w:hAnsi="Calibri"/>
          <w:bCs/>
          <w:sz w:val="22"/>
          <w:szCs w:val="22"/>
        </w:rPr>
        <w:t xml:space="preserve"> e RG </w:t>
      </w:r>
      <w:r>
        <w:rPr>
          <w:rFonts w:cs="Arial" w:ascii="Calibri" w:hAnsi="Calibri"/>
          <w:bCs/>
          <w:sz w:val="22"/>
          <w:szCs w:val="22"/>
          <w:highlight w:val="yellow"/>
        </w:rPr>
        <w:t>xxx</w:t>
      </w:r>
      <w:r>
        <w:rPr>
          <w:rFonts w:cs="Arial" w:ascii="Calibri" w:hAnsi="Calibri"/>
          <w:bCs/>
          <w:sz w:val="22"/>
          <w:szCs w:val="22"/>
        </w:rPr>
        <w:t xml:space="preserve">, residente e domiciliada na Rua </w:t>
      </w:r>
      <w:r>
        <w:rPr>
          <w:rFonts w:cs="Arial" w:ascii="Calibri" w:hAnsi="Calibri"/>
          <w:bCs/>
          <w:sz w:val="22"/>
          <w:szCs w:val="22"/>
          <w:highlight w:val="yellow"/>
        </w:rPr>
        <w:t>ENDEREÇO com cep</w:t>
      </w:r>
      <w:r>
        <w:rPr>
          <w:rFonts w:cs="Arial" w:ascii="Calibri" w:hAnsi="Calibri"/>
          <w:bCs/>
          <w:sz w:val="22"/>
          <w:szCs w:val="22"/>
        </w:rPr>
        <w:t xml:space="preserve"> doravante denominada CONTRATANTE, têm entre si justo e contratado o que segu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contrato tem por objeto a prestação de serviços de treinamento on line ao vivo aberto a ser oferecido pela CONTRATADA durante o período previsto pelo contrato,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VALIDADE DE 01/08/2025 até 01/08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CONTRATANTE terá direito a realizar treinamento em todos os cursos oferecidos pela CONTRATADA no período de 365 dias (vigência do contrato). Isso incluindo-se os custos de: treinamento, material digital e certificado digital de participação, além de visita técnica quando houver no programa do curso em quest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 cursos serão oferecidos pela CONTRATADA pela plataforma digital, podendo ser assistidos por computador ou celular. A SINERGYA reserva-se o direito de não aceitar a inscrição do CONTRATANTE para um determinado curso, cas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luno já tenha cursado o mesmo tema durante o período de validade do</w:t>
      </w:r>
      <w:r>
        <w:rPr>
          <w:rFonts w:cs="Calibri" w:ascii="Calibri" w:hAnsi="Calibri"/>
          <w:b/>
          <w:i/>
          <w:sz w:val="22"/>
          <w:szCs w:val="22"/>
        </w:rPr>
        <w:t xml:space="preserve"> Plano Anu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ouver vaga disponível (turma lotad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seja atingido </w:t>
      </w:r>
      <w:r>
        <w:rPr>
          <w:rFonts w:cs="Calibri" w:ascii="Calibri" w:hAnsi="Calibri"/>
          <w:i/>
          <w:sz w:val="22"/>
          <w:szCs w:val="22"/>
        </w:rPr>
        <w:t>quorum</w:t>
      </w:r>
      <w:r>
        <w:rPr>
          <w:rFonts w:cs="Calibri" w:ascii="Calibri" w:hAnsi="Calibri"/>
          <w:sz w:val="22"/>
          <w:szCs w:val="22"/>
        </w:rPr>
        <w:t xml:space="preserve"> mínimo de alunos (conforme critério SINERGY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 véspera ou na data da realização do curso, caso não de tempo de incluir a inscrição ou se prever infraestrutura para recebimento do alu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luno estiver INADIMPLENTE no pagamento de seus compromissos com a SINERGY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o período de 30 (trinta) dias como penalidade, no caso de falta em curso sem a devida notificação da ausência com antecedência mínima de 2 (dois) dias úteis da data do 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 – DO PRAZ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trato terá validade para o período de 1 ano (365 dias), a ser contado a partir da assinatura do mes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 – DO PAGAMENT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pagou à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a importância de </w:t>
      </w:r>
      <w:r>
        <w:rPr>
          <w:rFonts w:cs="Calibri" w:ascii="Calibri" w:hAnsi="Calibri"/>
          <w:bCs/>
          <w:sz w:val="22"/>
          <w:szCs w:val="22"/>
        </w:rPr>
        <w:t>R$ 3.300,00 Três mil e trezentos reais) pelo período acordado</w:t>
      </w:r>
      <w:r>
        <w:rPr>
          <w:rFonts w:cs="Calibri" w:ascii="Calibri" w:hAnsi="Calibri"/>
          <w:sz w:val="22"/>
          <w:szCs w:val="22"/>
        </w:rPr>
        <w:t>. Conforme assinalado a seguir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artão de crédito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ARTA – DA ALTERAÇÃO CONTRATU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Instrumento Particular de Contrato de Prestação de Serviço por Tempo Determinado somente poderá ser alterado mediante Termo Aditivo convencionado entre as part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 caso de desistência do aluno este pagará multa contratual no valor de 50% do valor pago se a desistência ocorrer nos primeiros 60 dias de contrato. Após este prazo não haverá qualquer devolução por parte de CONTRATADA a CONTRATANTE sendo devido a integridade do valor acordado, sujeitando-se a CONTRATANTE a ter seu nome inserido em organismos de proteção ao crédito tipo SPC pela CONTRATADA, sem que a mesma tenha qualquer ônus derivado desse proc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INTA – DA EXTIN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trato extinguir-se-á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pelo término do prazo contratua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por não pagamento pelo CONTRATANTE de suas obrigações financeiras com a CONTRAT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XTA – DO FO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s partes elegem o foro desta Capital, para dirimir quaisquer dúvidas ou litígios que porventura venham a surgir em decorrência do presente Instrumento Particular de Contrato de Prestação de Serviços por Tempo Determinado, com renúncia de qualquer outro por mais privilegiado que s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 por estarem assim justas e contratadas, as partes firmam o presente contrato em 3 (três) vias de igual teor e forma, para que produza os seus jurídicos e legais efeitos, na presença de 2 (duas) testemunh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ão Paulo, xx de xx de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nergya Treinamento Ltd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a Jacqueline Rachti Assumpçã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to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64465</wp:posOffset>
                </wp:positionV>
                <wp:extent cx="256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UNO: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eastAsia="Arial Unicode MS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5:00Z</dcterms:created>
  <dc:creator>Ana Paula Pazini</dc:creator>
  <dc:description/>
  <cp:keywords/>
  <dc:language>en-US</dc:language>
  <cp:lastModifiedBy>Jacqueline Rachti</cp:lastModifiedBy>
  <cp:lastPrinted>2017-02-01T09:36:00Z</cp:lastPrinted>
  <dcterms:modified xsi:type="dcterms:W3CDTF">2025-08-14T17:31:00Z</dcterms:modified>
  <cp:revision>6</cp:revision>
  <dc:subject/>
  <dc:title>CONTRATO DE PRESTAÇÃO DE SERVIÇOS</dc:title>
</cp:coreProperties>
</file>